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MATERIAL DE APOIO À DISCIPLINA</w:t>
      </w:r>
    </w:p>
    <w:p>
      <w:pPr>
        <w:pStyle w:val="TextBody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DE MATEMÁTIC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Prof. Elisson de Andra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</wp:posOffset>
                </wp:positionV>
                <wp:extent cx="1942465" cy="1681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681560"/>
                          <a:chOff x="0" y="0"/>
                          <a:chExt cx="1942560" cy="168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38240"/>
                            <a:ext cx="19425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9316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.3pt;width:152.95pt;height:132.4pt" coordorigin="3060,126" coordsize="3059,26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1761;width:3058;height:10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26;width:2823;height:13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ARTE 3: MODELAGEM DE PROBLEMAS LINEARES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SEMESTRE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E 1 - Funções de Primeiro Grau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bCs/>
        </w:rPr>
      </w:pPr>
      <w:r>
        <w:rPr>
          <w:bCs/>
        </w:rPr>
        <w:t>- sistema de coordenadas</w:t>
      </w:r>
    </w:p>
    <w:p>
      <w:pPr>
        <w:pStyle w:val="Normal"/>
        <w:ind w:hanging="0"/>
        <w:rPr>
          <w:bCs/>
        </w:rPr>
      </w:pPr>
      <w:r>
        <w:rPr>
          <w:bCs/>
        </w:rPr>
        <w:t>- Funções</w:t>
      </w:r>
    </w:p>
    <w:p>
      <w:pPr>
        <w:pStyle w:val="Normal"/>
        <w:ind w:hanging="0"/>
        <w:rPr>
          <w:bCs/>
        </w:rPr>
      </w:pPr>
      <w:r>
        <w:rPr>
          <w:bCs/>
        </w:rPr>
        <w:t>- Função de primeiro grau</w:t>
      </w:r>
    </w:p>
    <w:p>
      <w:pPr>
        <w:pStyle w:val="Normal"/>
        <w:ind w:hanging="0"/>
        <w:rPr>
          <w:bCs/>
        </w:rPr>
      </w:pPr>
      <w:r>
        <w:rPr>
          <w:bCs/>
        </w:rPr>
        <w:t>- Estudo das funções: Coeficiente linear, angular e raiz da função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Calcule e interprete os coeficientes linear e angular, a raiz da função, esboçando o gráfico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a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ind w:hanging="0"/>
        <w:rPr>
          <w:bCs/>
        </w:rPr>
      </w:pPr>
      <w:r>
        <w:rPr>
          <w:bCs/>
        </w:rPr>
        <w:t xml:space="preserve">b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hanging="0"/>
        <w:rPr>
          <w:bCs/>
        </w:rPr>
      </w:pPr>
      <w:r>
        <w:rPr>
          <w:bCs/>
        </w:rPr>
        <w:t xml:space="preserve">c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hanging="0"/>
        <w:rPr>
          <w:bCs/>
        </w:rPr>
      </w:pPr>
      <w:r>
        <w:rPr>
          <w:bCs/>
        </w:rPr>
        <w:t xml:space="preserve">d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hanging="0"/>
        <w:rPr>
          <w:bCs/>
        </w:rPr>
      </w:pPr>
      <w:r>
        <w:rPr>
          <w:bCs/>
        </w:rPr>
        <w:t xml:space="preserve">e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hanging="0"/>
        <w:rPr>
          <w:bCs/>
        </w:rPr>
      </w:pPr>
      <w:r>
        <w:rPr>
          <w:bCs/>
        </w:rPr>
        <w:t xml:space="preserve">f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hanging="0"/>
        <w:rPr>
          <w:bCs/>
        </w:rPr>
      </w:pPr>
      <w:r>
        <w:rPr>
          <w:bCs/>
        </w:rPr>
        <w:t xml:space="preserve">g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hanging="0"/>
        <w:rPr>
          <w:bCs/>
        </w:rPr>
      </w:pPr>
      <w:r>
        <w:rPr>
          <w:bCs/>
        </w:rPr>
        <w:t xml:space="preserve">h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hanging="0"/>
        <w:rPr>
          <w:bCs/>
        </w:rPr>
      </w:pPr>
      <w:r>
        <w:rPr>
          <w:bCs/>
        </w:rPr>
        <w:t xml:space="preserve">i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EXERCÍCIOS SOBRE FUNÇÕES DE 1</w:t>
      </w:r>
      <w:r>
        <w:rPr>
          <w:u w:val="single"/>
          <w:vertAlign w:val="superscript"/>
        </w:rPr>
        <w:t>o</w:t>
      </w:r>
      <w:r>
        <w:rPr>
          <w:u w:val="single"/>
        </w:rPr>
        <w:t xml:space="preserve"> GRA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ara cada um dos exercícios abaixo, CALCULE e INTERPRETE o coeficiente linear, raiz e coeficiente angular. Esboce o gráfico identificando essas três informações. Se em algum exercício, por ventura, não houver interpretação de raiz ou coeficiente linear, deixe isso ind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Uma empresa A sabe que seu lucro (L), em reais, depende da quantidade produzida (Q), em quilos. Isso é expresso na seguinte equa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Uma empresa A sabe que seu lucro (L), em dólares, depende da quantidade produzida (Q), em sacas. Isso é expresso na seguinte equa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3)</w:t>
      </w:r>
      <w:r>
        <w:rPr/>
        <w:t xml:space="preserve"> A temperatura (T) de um objeto, em graus Celsius, com relação ao tempo (t), dado em minutos, pode ser expresso pela seguinte equa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4)</w:t>
      </w:r>
      <w:r>
        <w:rPr/>
        <w:t xml:space="preserve"> Uma empresa pode comprar dois insumos, os quais: A e B. O insumo A é expresso em toneladas e o insumo B é expresso em caixas de 20kg. A expressão que expressa as possibilidades da firma está posta a seguir (obs: para fazer a análise desse exercício, considere o insumo A como variável DEPENDENTE)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5)</w:t>
      </w:r>
      <w:r>
        <w:rPr/>
        <w:t xml:space="preserve"> O crescimento de uma planta (P), em centímetros, com relação ao tempo (t), expresso em dias, é dado pela seguinte equa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ém da análise normal, sabendo-se que a planta atinge a altura máxima de 1 metro, ache quantos dias demorará para ela chegar a essa altura máxim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A distância que um veículo percorre é expressa na seguinte equaçã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(em que </w:t>
      </w:r>
      <w:r>
        <w:rPr>
          <w:i/>
          <w:iCs/>
        </w:rPr>
        <w:t>S</w:t>
      </w:r>
      <w:r>
        <w:rPr/>
        <w:t xml:space="preserve"> é a distância em quilômetros, e </w:t>
      </w:r>
      <w:r>
        <w:rPr>
          <w:i/>
          <w:iCs/>
        </w:rPr>
        <w:t>t</w:t>
      </w:r>
      <w:r>
        <w:rPr/>
        <w:t xml:space="preserve"> o tempo em horas). Calcule e dê o significado da raiz e do coeficiente linear dessa funçã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A temperatura (T) de um objeto, em </w:t>
      </w:r>
      <w:r>
        <w:rPr>
          <w:vertAlign w:val="superscript"/>
        </w:rPr>
        <w:t>o</w:t>
      </w:r>
      <w:r>
        <w:rPr/>
        <w:t xml:space="preserve">C, varia com o tempo (t), expresso em segundos, conforme a equação a seguir: T = -45 + 2,3t. Pergunta-se: qual o significado do coeficiente angular? Em qual intervalo de tempo a temperatura é negativ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O custo de uma empresa, expresso em Reais, se relaciona com a quantidade produzida (Q), expressa em unidades, da seguinte maneira: C = 44Q. Portanto, pergunta-se: quantas unidades devem ser produzidas para que o custo seja de R$528,00? O que significa o coeficiente angular? Qual o custo de não se produzir n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Um indivíduo pode comprar dois produtos: X e Y. Os dois produtos são expressos em quilos, respeitando a seguinte equação: 5Q</w:t>
      </w:r>
      <w:r>
        <w:rPr>
          <w:vertAlign w:val="subscript"/>
        </w:rPr>
        <w:t xml:space="preserve">X </w:t>
      </w:r>
      <w:r>
        <w:rPr/>
        <w:t>+ 7Q</w:t>
      </w:r>
      <w:r>
        <w:rPr>
          <w:vertAlign w:val="subscript"/>
        </w:rPr>
        <w:t>Y</w:t>
      </w:r>
      <w:r>
        <w:rPr/>
        <w:t xml:space="preserve"> = 350. Sabendo-se que Q</w:t>
      </w:r>
      <w:r>
        <w:rPr>
          <w:vertAlign w:val="subscript"/>
        </w:rPr>
        <w:t>X</w:t>
      </w:r>
      <w:r>
        <w:rPr/>
        <w:t xml:space="preserve"> é a quantidade comprada do produto X e que Q</w:t>
      </w:r>
      <w:r>
        <w:rPr>
          <w:vertAlign w:val="subscript"/>
        </w:rPr>
        <w:t>Y</w:t>
      </w:r>
      <w:r>
        <w:rPr/>
        <w:t xml:space="preserve"> é a quantidade comprada de produto Y, e também considerando a variável Q</w:t>
      </w:r>
      <w:r>
        <w:rPr>
          <w:vertAlign w:val="subscript"/>
        </w:rPr>
        <w:t>Y</w:t>
      </w:r>
      <w:r>
        <w:rPr/>
        <w:t xml:space="preserve"> como dependente, calcule e interprete: coeficiente linear, coeficiente angular e raiz da função. Se o indivíduo comprar 5kg do produto Y, quanto poderá comprar do produto X? Poderia ele comprar 40 unidades de Y e somente 15 unidades de X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0) O tamanho de uma planta (em centímetros) se relaciona com a quantidade de adubo (em gramas) da seguinte forma: T = 4 + 3Q. Sendo T o tamanho da planta e Q a quantidade de adubo. Pergunta-se: qual o tamanho da planta caso não se faça a adubação? Quanto de adubo deveria jogar para que ela crescesse 20 centímetros? Qual o significado do coeficiente angular? A raiz da função teria algum significado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RCÍCIOS DE INTERPRE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) O volume (V) de água de um tanque, medido em litros, varia conforme o tempo (t), em minutos, conforme a seguinte equaçã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 = 2500 – 2,5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ergunta-se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O tanque está enchendo ou esvaziando? Justifique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Qual o significado do coeficiente linear?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Qual o significado do coeficiente angular?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Quanto tempo demora para o tanque secar?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Quanto tempo demora para sair de 2000 litros e chegar a 1000 litros?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Depois de 20 minutos qual o volume do tanqu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) A temperatura (T) de certo objeto, expressa em </w:t>
      </w:r>
      <w:r>
        <w:rPr>
          <w:bCs/>
          <w:vertAlign w:val="superscript"/>
        </w:rPr>
        <w:t>o</w:t>
      </w:r>
      <w:r>
        <w:rPr>
          <w:bCs/>
        </w:rPr>
        <w:t>C, varia conforme o tempo (t), em minutos, conforme a equaçã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 = 3t – 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Em qual intervalo de tempo a temperatura é positiva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Depois de meia hora, qual a temperatura?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A partir do início, quanto tempo demora para atingir 5</w:t>
      </w:r>
      <w:r>
        <w:rPr>
          <w:bCs/>
          <w:vertAlign w:val="superscript"/>
        </w:rPr>
        <w:t>o</w:t>
      </w:r>
      <w:r>
        <w:rPr>
          <w:bCs/>
        </w:rPr>
        <w:t>C?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Qual o significado dos coeficientes angular e linea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) Uma caneta vermelha (Q</w:t>
      </w:r>
      <w:r>
        <w:rPr>
          <w:bCs/>
          <w:vertAlign w:val="subscript"/>
        </w:rPr>
        <w:t>V</w:t>
      </w:r>
      <w:r>
        <w:rPr>
          <w:bCs/>
        </w:rPr>
        <w:t>) custa R$2,00 e uma azul (Q</w:t>
      </w:r>
      <w:r>
        <w:rPr>
          <w:bCs/>
          <w:vertAlign w:val="subscript"/>
        </w:rPr>
        <w:t>A</w:t>
      </w:r>
      <w:r>
        <w:rPr>
          <w:bCs/>
        </w:rPr>
        <w:t>) custa R$1,00. Se uma pessoa tem R$48,00 para a compra das duas canetas, isso pode ser expresso p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Q</w:t>
      </w:r>
      <w:r>
        <w:rPr>
          <w:bCs/>
          <w:vertAlign w:val="subscript"/>
        </w:rPr>
        <w:t>V</w:t>
      </w:r>
      <w:r>
        <w:rPr>
          <w:bCs/>
        </w:rPr>
        <w:t xml:space="preserve"> + Q</w:t>
      </w:r>
      <w:r>
        <w:rPr>
          <w:bCs/>
          <w:vertAlign w:val="subscript"/>
        </w:rPr>
        <w:t>A</w:t>
      </w:r>
      <w:r>
        <w:rPr>
          <w:bCs/>
        </w:rPr>
        <w:t xml:space="preserve"> = 4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e considerarmos Q</w:t>
      </w:r>
      <w:r>
        <w:rPr>
          <w:bCs/>
          <w:vertAlign w:val="subscript"/>
        </w:rPr>
        <w:t>A</w:t>
      </w:r>
      <w:r>
        <w:rPr>
          <w:bCs/>
        </w:rPr>
        <w:t xml:space="preserve">  como variável dependente, responda `as questões abaix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nterprete o significado da raiz, coeficiente linear e coeficiente angular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o comprar 11 canetas vermelhar, quantas azuis serão compradas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o comprar a mesma quantidade de canetas azuis e vermelhas, quais as quantidades compradas de cada uma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) O tamanho de uma planta (X), expresso em centímetros, depende do tempo (t), expresso em meses, sendo possível representar a relação pela seguinte equaçã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X = 5 + 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sponda aos itens abaixo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Depois de um ano, qual o tamanho da planta?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O que significam os coeficientes angular e linear?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Qual o significado da raiz da função?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Quanto tempo demora para a planta atingir 9 centímetro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) O lucro (L) de uma empresa, representado em Reais, se relaciona com a quantidade (Q) produzida, em quilogramas, através da seguinte equaçã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 = -1200 + 3Q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sponda às questões: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A partir de quantos quilogramas vendidos começa a se ter lucro positivo?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Quantos Reais se ganha a cada quilograma vendido?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Qual o significado do coeficiente linear?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Em Reais, qual seria o ganho de se aumentar a produção de 200 quilogramas para 500 quilograma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) A quantidade (Q) de peças que uma máquina consegue fazer em determinado tempo (t), expresso em horas, é dada ela seguinte equaçã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Q = 35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sponda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 que significam os coeficientes linear e angular?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Quantas peças são produzidas em 10 horas?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Quantas horas demora para se produzir 3500 peças?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e a máquina trabalha oito horas por dia, quantas peças serão produzidas após 40 dia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RTE 2 – Modelagem de Problemas Linear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/>
        <w:t>VAMOS ESTUDAR 3 TIPOS DE PROBLEMAS BÁSICOS</w:t>
      </w:r>
    </w:p>
    <w:p>
      <w:pPr>
        <w:pStyle w:val="Normal"/>
        <w:ind w:left="360" w:firstLine="709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IMPORTANTE: primeiro passo é sempre IDENTIFICAR AS VARIÁVEIS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QUANDO NÃO HÁ UMA CLARA RELAÇÃO DE DEPENDÊNCIA ENTRE AS VARIÁVEIS</w:t>
      </w:r>
    </w:p>
    <w:p>
      <w:pPr>
        <w:pStyle w:val="Normal"/>
        <w:ind w:left="360" w:firstLine="709"/>
        <w:rPr/>
      </w:pPr>
      <w:r>
        <w:rPr/>
        <w:t>João ganha um quinto do salário de José, mais R$200,00.</w:t>
      </w:r>
    </w:p>
    <w:p>
      <w:pPr>
        <w:pStyle w:val="Normal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QUANDO HÁ CLARA RELAÇÃO DE DEPENDÊNCIA</w:t>
      </w:r>
    </w:p>
    <w:p>
      <w:pPr>
        <w:pStyle w:val="Normal"/>
        <w:ind w:left="360" w:firstLine="709"/>
        <w:rPr/>
      </w:pPr>
      <w:r>
        <w:rPr/>
        <w:t>A temperatura inicial de um objeto é 5 graus. A cada minuto que passa a temperatura aumenta 3 graus.</w:t>
      </w:r>
    </w:p>
    <w:p>
      <w:pPr>
        <w:pStyle w:val="Normal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QUANDO NÃO HÁ CLARA RELAÇÃO DE DEPENDÊNCIA, MAS EXISTE UMA RESTRIÇÃO</w:t>
      </w:r>
    </w:p>
    <w:p>
      <w:pPr>
        <w:pStyle w:val="Normal"/>
        <w:ind w:left="360" w:firstLine="709"/>
        <w:rPr/>
      </w:pPr>
      <w:r>
        <w:rPr/>
        <w:t>Uma empresa possui R$300,00 para comprar dois tipos de insumo. O insumo Y custa R$2,50 e o insumo X custa R$4,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O fazendeiro X vende 5% de laranjas a menos que o fazendeiro 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O custo da minha empresa é: R$500,00 de aluguel, mais R$2,2 por cada unidade de matéria-prima que compr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Uma família pode comprar dois produtos: A e B. O produto A tem o preço de R$5,00 e o B tem o preço de R$8,00. O total que essa família pode gastar com os dois produtos é de R$1600,00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A velocidade inicial de um automóvel é de 6km/h. A cada dois segundos, a velocidade do automóvel aumenta em 4km/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A quantidade de produto vendida por Saulo é sempre 15% maior que a quantidade vendida por Henriqu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Meu salário é de R$1.000,00 fixo. Para cada livro a mais que vendo, ganho R$0,28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A temperatura de um objeto diminui em 2,6</w:t>
      </w:r>
      <w:r>
        <w:rPr>
          <w:vertAlign w:val="superscript"/>
        </w:rPr>
        <w:t>o</w:t>
      </w:r>
      <w:r>
        <w:rPr/>
        <w:t>C a cada 1,5 minutos. Sabe-se que a temperatura inicial do objeto é de 35</w:t>
      </w:r>
      <w:r>
        <w:rPr>
          <w:vertAlign w:val="superscript"/>
        </w:rPr>
        <w:t xml:space="preserve"> o</w:t>
      </w:r>
      <w:r>
        <w:rPr/>
        <w:t>C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Em uma pescaria, Joca pescou uma quantidade de peixes 7% inferior que seu amigo, menos 10 peixe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Meu primo possui 2/3 a mais de brinquedos que eu possuo, mais 50 brinquedo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O meu salário é 20,2% maior que de meu irmã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A quantidade de laranjas que Pedro possui é igual a dois terços do total que José possui, mais 3 laranjas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is Exercícios de Modelagem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ind w:left="0" w:firstLine="180"/>
        <w:jc w:val="both"/>
        <w:rPr>
          <w:b w:val="false"/>
          <w:b w:val="false"/>
        </w:rPr>
      </w:pPr>
      <w:r>
        <w:rPr>
          <w:b w:val="false"/>
        </w:rPr>
        <w:t>O pai tem o dobro da idade do filho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ind w:left="0" w:firstLine="180"/>
        <w:jc w:val="both"/>
        <w:rPr>
          <w:b w:val="false"/>
          <w:b w:val="false"/>
        </w:rPr>
      </w:pPr>
      <w:r>
        <w:rPr>
          <w:b w:val="false"/>
        </w:rPr>
        <w:t>O indivíduo A ganha 25% a mais que o salário do indivíduo B.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ind w:left="0" w:firstLine="180"/>
        <w:jc w:val="both"/>
        <w:rPr>
          <w:b w:val="false"/>
          <w:b w:val="false"/>
        </w:rPr>
      </w:pPr>
      <w:r>
        <w:rPr>
          <w:b w:val="false"/>
        </w:rPr>
        <w:t>O indivíduo Y ganha 10% a mais que o indivíduo X, mais R$200,00. Se o indivíduo Y ganha R$1.500,00, quanto ganha X?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ind w:left="0" w:firstLine="180"/>
        <w:jc w:val="both"/>
        <w:rPr>
          <w:b w:val="false"/>
          <w:b w:val="false"/>
        </w:rPr>
      </w:pPr>
      <w:r>
        <w:rPr>
          <w:b w:val="false"/>
        </w:rPr>
        <w:t>Uma empresa compra os produtos A e B. O preço pago por A é de R$2,00 e por B é de R$6,00. O máximo que ela gastará com os dois produtos é R$600,00.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ind w:left="0" w:firstLine="180"/>
        <w:jc w:val="both"/>
        <w:rPr>
          <w:b w:val="false"/>
          <w:b w:val="false"/>
        </w:rPr>
      </w:pPr>
      <w:r>
        <w:rPr>
          <w:b w:val="false"/>
        </w:rPr>
        <w:t>A temperatura inicial de um objeto é de –15</w:t>
      </w:r>
      <w:r>
        <w:rPr>
          <w:b w:val="false"/>
          <w:vertAlign w:val="superscript"/>
        </w:rPr>
        <w:t>o</w:t>
      </w:r>
      <w:r>
        <w:rPr>
          <w:b w:val="false"/>
        </w:rPr>
        <w:t>C. A cada 3 minutos que se passa, a temperatura se eleva em 7</w:t>
      </w:r>
      <w:r>
        <w:rPr>
          <w:b w:val="false"/>
          <w:vertAlign w:val="superscript"/>
        </w:rPr>
        <w:t>o</w:t>
      </w:r>
      <w:r>
        <w:rPr>
          <w:b w:val="false"/>
        </w:rPr>
        <w:t>C. A partir de quantos minutos a temperatura será positiva?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ind w:left="0" w:firstLine="180"/>
        <w:jc w:val="both"/>
        <w:rPr>
          <w:b w:val="false"/>
          <w:b w:val="false"/>
        </w:rPr>
      </w:pPr>
      <w:r>
        <w:rPr>
          <w:b w:val="false"/>
        </w:rPr>
        <w:t>A empresa X e a empresa Y fabricam parafusos. Sabe-se que, para certo período de tempo, a empresa X produz 23% a menos que a empresa Y.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ind w:left="0" w:firstLine="180"/>
        <w:jc w:val="both"/>
        <w:rPr>
          <w:b w:val="false"/>
          <w:b w:val="false"/>
        </w:rPr>
      </w:pPr>
      <w:r>
        <w:rPr>
          <w:b w:val="false"/>
        </w:rPr>
        <w:t>O custo total de uma empresa pode ser descrito por dois componentes. Um custo fixo de R$600,00 e um custo variável que aumenta em R$0,40 a cada 5 unidades adicionais vendidas.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ind w:left="0" w:firstLine="180"/>
        <w:jc w:val="both"/>
        <w:rPr>
          <w:b w:val="false"/>
          <w:b w:val="false"/>
        </w:rPr>
      </w:pPr>
      <w:r>
        <w:rPr>
          <w:b w:val="false"/>
        </w:rPr>
        <w:t>Se um produto é distribuído gratuitamente, o seu consumo é de 500 toneladas. Porém, a cada R$4,00 que o preço aumenta, o consumo diminui em 1 tonelada. Ao consumir 200 toneladas, qual o preço? E qual a quantidade consumida ao preço de R$13,00?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ind w:left="0" w:firstLine="180"/>
        <w:jc w:val="both"/>
        <w:rPr>
          <w:b w:val="false"/>
          <w:b w:val="false"/>
        </w:rPr>
      </w:pPr>
      <w:r>
        <w:rPr>
          <w:b w:val="false"/>
        </w:rPr>
        <w:t xml:space="preserve">Um menino pode comprar canetas vermelhas ou azuis. A caneta vermelha custa R$3,00 e a caneta azul R$1,50. O menino possui R$50,00 disponíveis para fazer essa compra. Considere a quantidade de canetas azuis como variável dependente e interprete o coeficiente angular. 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ind w:left="0" w:firstLine="180"/>
        <w:jc w:val="both"/>
        <w:rPr>
          <w:b w:val="false"/>
          <w:b w:val="false"/>
        </w:rPr>
      </w:pPr>
      <w:r>
        <w:rPr>
          <w:b w:val="false"/>
        </w:rPr>
        <w:t>O pecuarista A possui 1/5 a mais de cabeças de gado que o pecuarista B, mais 20 animais. Se o pecuarista B possui 2000 cabeças de gato, quantas possui o pecuarista A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142"/>
        <w:rPr/>
      </w:pPr>
      <w:r>
        <w:rPr/>
        <w:t>O salário de Isaías é de $310,00. Para cada unidade a mais que ele vende, ganha um porcentagem de 5% sobre o preço do produto. O produto em questão custa R$2,50.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ind w:left="0" w:firstLine="180"/>
        <w:jc w:val="both"/>
        <w:rPr>
          <w:b w:val="false"/>
          <w:b w:val="false"/>
        </w:rPr>
      </w:pPr>
      <w:r>
        <w:rPr>
          <w:b w:val="false"/>
        </w:rPr>
        <w:t>Uma empresa possui R$300,00 para comprar dois tipos de insumo. O insumo Y custa R$2,50 e o insumo X custa R$4,00. Quantas unidades de insumo Y será possível adquirir ao comprar 10 unidades do produto X?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ind w:left="0" w:firstLine="180"/>
        <w:jc w:val="both"/>
        <w:rPr>
          <w:b w:val="false"/>
          <w:b w:val="false"/>
        </w:rPr>
      </w:pPr>
      <w:r>
        <w:rPr>
          <w:b w:val="false"/>
        </w:rPr>
        <w:t>Uma planta, se não for adubada, produz cerca de 100g de grãos. Para cada 8g de adubo aplicado, estima-se que a produção da planta aumente em 2g. Qual a produção da planta ao adubá-la com 20g?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ind w:left="0" w:firstLine="180"/>
        <w:jc w:val="both"/>
        <w:rPr>
          <w:b w:val="false"/>
          <w:b w:val="false"/>
        </w:rPr>
      </w:pPr>
      <w:r>
        <w:rPr>
          <w:b w:val="false"/>
        </w:rPr>
        <w:t>Eduardo ganha um quinto do salário de Estevan, mais R$200,00. Qual o salário de Estevan, se o salário de Eduardo for de R$3.000,00?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ind w:left="0" w:firstLine="180"/>
        <w:jc w:val="both"/>
        <w:rPr>
          <w:b w:val="false"/>
          <w:b w:val="false"/>
        </w:rPr>
      </w:pPr>
      <w:r>
        <w:rPr>
          <w:b w:val="false"/>
        </w:rPr>
        <w:t>A demanda por certo produto, quando o preço é igual a zero, é de 5000 unidades. À medida que o preço se eleva em R$1,00, a demanda cai em 250 unidades.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ind w:left="0" w:firstLine="180"/>
        <w:jc w:val="both"/>
        <w:rPr>
          <w:b w:val="false"/>
          <w:b w:val="false"/>
        </w:rPr>
      </w:pPr>
      <w:r>
        <w:rPr>
          <w:b w:val="false"/>
        </w:rPr>
        <w:t>Se dermos um produto gratuitamente para a população de uma certa cidade, serão consumidas 1000 unidades desse produto. Porém, se colocarmos um preço no produto, a cada R$4,00 que o preço subir, a população diminuirá o consumo em 20 unidades.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ind w:left="0" w:firstLine="180"/>
        <w:jc w:val="both"/>
        <w:rPr>
          <w:b w:val="false"/>
          <w:b w:val="false"/>
        </w:rPr>
      </w:pPr>
      <w:r>
        <w:rPr>
          <w:b w:val="false"/>
        </w:rPr>
        <w:t>Tenho que comprar 100 litros de um produto químico. O mercado possui duas embalagens para venda, uma contendo 2 litros do produto, e outra contendo 5 litros.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ind w:left="142" w:hanging="0"/>
        <w:jc w:val="both"/>
        <w:rPr>
          <w:b w:val="false"/>
          <w:b w:val="false"/>
        </w:rPr>
      </w:pPr>
      <w:r>
        <w:rPr>
          <w:b w:val="false"/>
        </w:rPr>
        <w:t>Joãozinho possui 2/7 de doces a mais que Mariazinha.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ind w:left="142" w:hanging="0"/>
        <w:jc w:val="both"/>
        <w:rPr>
          <w:b w:val="false"/>
          <w:b w:val="false"/>
        </w:rPr>
      </w:pPr>
      <w:r>
        <w:rPr>
          <w:b w:val="false"/>
        </w:rPr>
        <w:t>A cada duas enxadadas, encontro cinco minho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EXERCÍCIOS DE MODELAGEM</w:t>
      </w:r>
    </w:p>
    <w:p>
      <w:pPr>
        <w:pStyle w:val="Heading"/>
        <w:numPr>
          <w:ilvl w:val="0"/>
          <w:numId w:val="9"/>
        </w:numPr>
        <w:ind w:left="426" w:hanging="360"/>
        <w:jc w:val="both"/>
        <w:rPr>
          <w:b w:val="false"/>
          <w:b w:val="false"/>
        </w:rPr>
      </w:pPr>
      <w:r>
        <w:rPr>
          <w:b w:val="false"/>
        </w:rPr>
        <w:t>Um carro parte do quilometro 25 de uma pista, a uma velocidade de 83km/h.</w:t>
      </w:r>
    </w:p>
    <w:p>
      <w:pPr>
        <w:pStyle w:val="Heading"/>
        <w:numPr>
          <w:ilvl w:val="0"/>
          <w:numId w:val="9"/>
        </w:numPr>
        <w:ind w:left="426" w:hanging="360"/>
        <w:jc w:val="both"/>
        <w:rPr>
          <w:b w:val="false"/>
          <w:b w:val="false"/>
        </w:rPr>
      </w:pPr>
      <w:r>
        <w:rPr>
          <w:b w:val="false"/>
        </w:rPr>
        <w:t>A empresa JJJ tem uma produção 24,5% menor que a empresa TRC.</w:t>
      </w:r>
    </w:p>
    <w:p>
      <w:pPr>
        <w:pStyle w:val="Heading"/>
        <w:numPr>
          <w:ilvl w:val="0"/>
          <w:numId w:val="9"/>
        </w:numPr>
        <w:ind w:left="426" w:hanging="360"/>
        <w:jc w:val="both"/>
        <w:rPr>
          <w:b w:val="false"/>
          <w:b w:val="false"/>
        </w:rPr>
      </w:pPr>
      <w:r>
        <w:rPr>
          <w:b w:val="false"/>
        </w:rPr>
        <w:t>A incidência da doença W, ano passado, foi 33% maior que a incidência da doença Z, mais 200 casos.</w:t>
      </w:r>
    </w:p>
    <w:p>
      <w:pPr>
        <w:pStyle w:val="Heading"/>
        <w:numPr>
          <w:ilvl w:val="0"/>
          <w:numId w:val="9"/>
        </w:numPr>
        <w:ind w:left="426" w:hanging="360"/>
        <w:jc w:val="both"/>
        <w:rPr>
          <w:b w:val="false"/>
          <w:b w:val="false"/>
        </w:rPr>
      </w:pPr>
      <w:r>
        <w:rPr>
          <w:b w:val="false"/>
        </w:rPr>
        <w:t>O produto A custa R$4,00 e o produto B custa 10% a menos. Um indivíduo quer gastar no máximo, com os dois produtos, o valor de R$200,00.</w:t>
      </w:r>
    </w:p>
    <w:p>
      <w:pPr>
        <w:pStyle w:val="Heading"/>
        <w:numPr>
          <w:ilvl w:val="0"/>
          <w:numId w:val="9"/>
        </w:numPr>
        <w:ind w:left="426" w:hanging="360"/>
        <w:jc w:val="both"/>
        <w:rPr>
          <w:b w:val="false"/>
          <w:b w:val="false"/>
        </w:rPr>
      </w:pPr>
      <w:r>
        <w:rPr>
          <w:b w:val="false"/>
        </w:rPr>
        <w:t>Um poço está vazio e, a cada 40 minutos que passa, ele enche 20 litros.</w:t>
      </w:r>
    </w:p>
    <w:p>
      <w:pPr>
        <w:pStyle w:val="Heading"/>
        <w:numPr>
          <w:ilvl w:val="0"/>
          <w:numId w:val="9"/>
        </w:numPr>
        <w:ind w:left="426" w:hanging="360"/>
        <w:jc w:val="both"/>
        <w:rPr>
          <w:b w:val="false"/>
          <w:b w:val="false"/>
        </w:rPr>
      </w:pPr>
      <w:r>
        <w:rPr>
          <w:b w:val="false"/>
        </w:rPr>
        <w:t>O salário de Tião é 3/11 maior que o salário de Xicó, mais R$210,00.</w:t>
      </w:r>
    </w:p>
    <w:p>
      <w:pPr>
        <w:pStyle w:val="Heading"/>
        <w:numPr>
          <w:ilvl w:val="0"/>
          <w:numId w:val="9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>Um tanque está inicialmente cheio e começa a esvaziar com uma vazão de 4,5 litros por segundo. Sabendo que no tanque cabem 2000 litros, modele o problema e responda: quantos minutos demora para que o tanque chegue a 850 litros?</w:t>
      </w:r>
    </w:p>
    <w:p>
      <w:pPr>
        <w:pStyle w:val="Heading"/>
        <w:numPr>
          <w:ilvl w:val="0"/>
          <w:numId w:val="9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Antes de acionar um cronômetro, um objeto está em uma altura de 32 metros. No momento em que esse objeto é solto e começa a cair, é acionado o cronômetro. Depois de 48 segundos, esse objeto cai no chão. </w:t>
      </w:r>
    </w:p>
    <w:p>
      <w:pPr>
        <w:pStyle w:val="Heading"/>
        <w:numPr>
          <w:ilvl w:val="0"/>
          <w:numId w:val="9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>Uma pessoa vai começar a correr em uma pista de cooper, em um parque da cidade. A cada 3 segundos que passa, ela corre 11 metros. Monte a equação do problema e responda: Sabendo que a pista possui 1km de extensão, quantas voltas essa pessoa consegue dar em meia hora?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EXERCÍCIOS COM APENAS UMA VARIÁVEL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Um animal pesa 20% de seu peso, mais 50kg. Quanto pesa este animal?</w:t>
      </w:r>
    </w:p>
    <w:p>
      <w:pPr>
        <w:pStyle w:val="Normal"/>
        <w:numPr>
          <w:ilvl w:val="0"/>
          <w:numId w:val="4"/>
        </w:numPr>
        <w:rPr/>
      </w:pPr>
      <w:r>
        <w:rPr/>
        <w:t>Um tijolo pesa meio tijolo, mais dois quilos. Qual o peso de um tijolo e meio?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Um fazendeiro possui X animais e disse: “tenho a soma de 3/5 do meu total, mais 10 animais”. Quantos animais ele possui?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Meu salário é igual a 1/3 a menos que o meu próprio salário, mais R$800,00. Qual o meu salário?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DESAFIOS</w:t>
      </w:r>
    </w:p>
    <w:p>
      <w:pPr>
        <w:pStyle w:val="Heading"/>
        <w:numPr>
          <w:ilvl w:val="0"/>
          <w:numId w:val="14"/>
        </w:numPr>
        <w:ind w:left="426" w:hanging="360"/>
        <w:jc w:val="both"/>
        <w:rPr>
          <w:b w:val="false"/>
          <w:b w:val="false"/>
        </w:rPr>
      </w:pPr>
      <w:r>
        <w:rPr>
          <w:b w:val="false"/>
        </w:rPr>
        <w:t>Um indivíduo possui uma quantidade de dinheiro inicial que é igual a 1/3 do que ele possui, mais R$1550,00. Ele pretende gastar esse dinheiro à taxa de R$6,50 por dia. Pergunta-se: quantos meses demorará para que ele gaste todo seu dinheiro?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4"/>
        </w:numPr>
        <w:ind w:left="426" w:hanging="360"/>
        <w:jc w:val="both"/>
        <w:rPr>
          <w:b w:val="false"/>
          <w:b w:val="false"/>
        </w:rPr>
      </w:pPr>
      <w:r>
        <w:rPr>
          <w:b w:val="false"/>
        </w:rPr>
        <w:t>A demanda por certo produto é zero, quando seu preço atinge o valor de R$50,00. À medida que o preço se eleva R$2,00, a demanda cai em 4 unidade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4"/>
        </w:numPr>
        <w:ind w:left="426" w:hanging="360"/>
        <w:jc w:val="both"/>
        <w:rPr/>
      </w:pPr>
      <w:r>
        <w:rPr>
          <w:b w:val="false"/>
        </w:rPr>
        <w:t xml:space="preserve">Uma empresa possui dois grupos de trabalho: grupo 1 e grupo 2. Os dois grupos fabricam o mesmo produto </w:t>
      </w:r>
      <w:r>
        <w:rPr>
          <w:b w:val="false"/>
          <w:i/>
          <w:iCs/>
        </w:rPr>
        <w:t>X</w:t>
      </w:r>
      <w:r>
        <w:rPr>
          <w:b w:val="false"/>
        </w:rPr>
        <w:t xml:space="preserve">. O grupo 1 possui 15 empregados, que trabalham 8 horas por dia, produzindo (cada um) 12 unidades do produto </w:t>
      </w:r>
      <w:r>
        <w:rPr>
          <w:b w:val="false"/>
          <w:i/>
          <w:iCs/>
        </w:rPr>
        <w:t>X</w:t>
      </w:r>
      <w:r>
        <w:rPr>
          <w:b w:val="false"/>
        </w:rPr>
        <w:t xml:space="preserve">, por hora. O grupo 2 possui um número de funcionários igual a 2/3 do grupo 1, E cada trabalhador produz 25% a mais que os trabalhadores do outro grupo, por hora trabalhada. Porém, os indivíduos do grupo 2 trabalham apenas 6 horas por dia. O preço de venda do produto </w:t>
      </w:r>
      <w:r>
        <w:rPr>
          <w:b w:val="false"/>
          <w:i/>
          <w:iCs/>
        </w:rPr>
        <w:t>X</w:t>
      </w:r>
      <w:r>
        <w:rPr>
          <w:b w:val="false"/>
        </w:rPr>
        <w:t xml:space="preserve"> é de R$ 15,00.</w:t>
      </w:r>
    </w:p>
    <w:p>
      <w:pPr>
        <w:pStyle w:val="TextBodyIndent"/>
        <w:ind w:hanging="0"/>
        <w:rPr/>
      </w:pPr>
      <w:r>
        <w:rPr/>
        <w:t>Pergunta-se: monte as equações que relacionem os faturamentos de cada empresa, com o número de dias por elas trabalhados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"/>
        <w:rPr/>
      </w:pPr>
      <w:r>
        <w:rPr/>
        <w:t>PROF. ELISSON DE ANDRADE</w:t>
      </w:r>
    </w:p>
    <w:p>
      <w:pPr>
        <w:pStyle w:val="Heading"/>
        <w:rPr/>
      </w:pPr>
      <w:r>
        <w:rPr/>
        <w:t>Revisão para a prova II – equações lineares e modelag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ARTE I: calcule coeficiente linear, coeficiente angular, raiz e interpr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Cs/>
        </w:rPr>
        <w:t>1)</w:t>
      </w:r>
      <w:r>
        <w:rPr/>
        <w:t xml:space="preserve"> Uma empresa A sabe que seu lucro (L), em reais, depende da quantidade produzida (Q), em quilos. Isso é expresso na seguinte equação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3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TextBody"/>
        <w:ind w:hanging="0"/>
        <w:rPr/>
      </w:pPr>
      <w:r>
        <w:rPr/>
        <w:t>2) A temperatura (T) de um objeto, em graus Celsius, com relação ao tempo (t), dado em minutos, pode ser expresso pela seguinte equação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rPr/>
      </w:pPr>
      <w:r>
        <w:rPr/>
        <w:t xml:space="preserve">3) A distância que um veículo percorre é expressa na seguinte equaçã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(em que </w:t>
      </w:r>
      <w:r>
        <w:rPr>
          <w:i/>
          <w:iCs/>
        </w:rPr>
        <w:t>S</w:t>
      </w:r>
      <w:r>
        <w:rPr/>
        <w:t xml:space="preserve"> é a distância em metros, e </w:t>
      </w:r>
      <w:r>
        <w:rPr>
          <w:i/>
          <w:iCs/>
        </w:rPr>
        <w:t>t</w:t>
      </w:r>
      <w:r>
        <w:rPr/>
        <w:t xml:space="preserve"> o tempo em segundos)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hanging="0"/>
        <w:rPr/>
      </w:pPr>
      <w:r>
        <w:rPr/>
        <w:t>4) Uma empresa pode comprar as matérias-primas X e Y. (obs: para fazer a análise desse exercício, considere a matéria-prima X como variável DEPENDENTE)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PARTE II: identifique as variáveis e faça a modelagem das questões abaix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1) Um taxi cobra R$8,50 fixo. Para cada cem metros rodados, o preço aumenta em R$0,3.</w:t>
      </w:r>
    </w:p>
    <w:p>
      <w:pPr>
        <w:pStyle w:val="Normal"/>
        <w:ind w:hanging="0"/>
        <w:rPr/>
      </w:pPr>
      <w:r>
        <w:rPr/>
        <w:t>2) O fazendeiro A vende 15% de maçãs a menos que o fazendeiro B.</w:t>
      </w:r>
    </w:p>
    <w:p>
      <w:pPr>
        <w:pStyle w:val="Normal"/>
        <w:ind w:hanging="0"/>
        <w:rPr/>
      </w:pPr>
      <w:r>
        <w:rPr/>
        <w:t>3) A velocidade inicial de um automóvel é zero. A cada três segundos, a velocidade do automóvel aumenta em 5km/h.</w:t>
      </w:r>
    </w:p>
    <w:p>
      <w:pPr>
        <w:pStyle w:val="Normal"/>
        <w:ind w:hanging="0"/>
        <w:rPr/>
      </w:pPr>
      <w:r>
        <w:rPr/>
        <w:t>4) A altura de Roberto é 16% maior que a altura de Homero.</w:t>
      </w:r>
    </w:p>
    <w:p>
      <w:pPr>
        <w:pStyle w:val="Normal"/>
        <w:ind w:hanging="0"/>
        <w:rPr/>
      </w:pPr>
      <w:r>
        <w:rPr/>
        <w:t>5) Uma família pode comprar dois produtos: A e B. O produto A tem o preço de R$7,00 e o B tem o preço de R$12,00. O total que essa família pode gastar com os dois produtos é de R$1500,00.</w:t>
      </w:r>
    </w:p>
    <w:p>
      <w:pPr>
        <w:pStyle w:val="Normal"/>
        <w:ind w:hanging="0"/>
        <w:rPr/>
      </w:pPr>
      <w:r>
        <w:rPr/>
        <w:t>6) A temperatura de um objeto diminui em 3,6</w:t>
      </w:r>
      <w:r>
        <w:rPr>
          <w:vertAlign w:val="superscript"/>
        </w:rPr>
        <w:t>o</w:t>
      </w:r>
      <w:r>
        <w:rPr/>
        <w:t>C a cada 2 segundos. Sabe-se que a temperatura inicial do objeto é de 20</w:t>
      </w:r>
      <w:r>
        <w:rPr>
          <w:vertAlign w:val="superscript"/>
        </w:rPr>
        <w:t xml:space="preserve"> o</w:t>
      </w:r>
      <w:r>
        <w:rPr/>
        <w:t>C. Depois de quanto tempo a temperatura se tornará negativa?</w:t>
      </w:r>
    </w:p>
    <w:p>
      <w:pPr>
        <w:pStyle w:val="Normal"/>
        <w:ind w:hanging="0"/>
        <w:rPr/>
      </w:pPr>
      <w:r>
        <w:rPr/>
        <w:t>7) O salário de meu pai é 2/7 maior que o meu, mais R$200,00. Se meu pai ganha R$2500,00, quanto eu ganho?</w:t>
      </w:r>
    </w:p>
    <w:p>
      <w:pPr>
        <w:pStyle w:val="Normal"/>
        <w:ind w:hanging="0"/>
        <w:rPr/>
      </w:pPr>
      <w:r>
        <w:rPr/>
        <w:t>8) O custo da minha empresa é: R$700,00 de aluguel, mais R$5,00 para cada 4 unidades de matéria-prima que compro. Com quantas unidades de matéria-prima o meu custo chegará a R$8.825,00?</w:t>
      </w:r>
    </w:p>
    <w:p>
      <w:pPr>
        <w:pStyle w:val="Normal"/>
        <w:ind w:hanging="0"/>
        <w:rPr/>
      </w:pPr>
      <w:r>
        <w:rPr/>
        <w:t>9) A quantidade de balas que o indivíduo A possui é igual a dois quintos a menos do que o indivíduo B possui. Se o indivíduo A possui 30 balas, quantas possui B?</w:t>
      </w:r>
    </w:p>
    <w:p>
      <w:pPr>
        <w:pStyle w:val="Heading"/>
        <w:jc w:val="both"/>
        <w:rPr>
          <w:iCs/>
          <w:lang w:val="pt-PT"/>
        </w:rPr>
      </w:pPr>
      <w:r>
        <w:rPr>
          <w:b w:val="false"/>
        </w:rPr>
        <w:t>10) Se um produto é distribuído gratuitamente, o seu consumo é de 600 unidades. Porém, a cada R$0,1 que o preço aumenta o consumo diminui em 4 unidades. A qual preço o consumo seria igual a zero?</w:t>
      </w:r>
    </w:p>
    <w:p>
      <w:pPr>
        <w:pStyle w:val="Normal"/>
        <w:ind w:hanging="0"/>
        <w:jc w:val="center"/>
        <w:rPr>
          <w:b/>
          <w:b/>
          <w:iCs/>
          <w:sz w:val="36"/>
          <w:szCs w:val="36"/>
          <w:lang w:val="pt-PT"/>
        </w:rPr>
      </w:pPr>
      <w:r>
        <w:rPr>
          <w:b/>
          <w:iCs/>
          <w:sz w:val="36"/>
          <w:szCs w:val="36"/>
          <w:lang w:val="pt-PT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TE 3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/>
      </w:pPr>
      <w:r>
        <w:rPr/>
        <w:t>- modelagem utilizando sistemas de equação linear.</w:t>
      </w:r>
    </w:p>
    <w:p>
      <w:pPr>
        <w:pStyle w:val="Normal"/>
        <w:ind w:hanging="0"/>
        <w:rPr/>
      </w:pPr>
      <w:r>
        <w:rPr/>
      </w:r>
    </w:p>
    <w:p>
      <w:pPr>
        <w:pStyle w:val="Heading"/>
        <w:rPr/>
      </w:pPr>
      <w:r>
        <w:rPr/>
        <w:t>MODELAGEM DE PROBLEMA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- </w:t>
      </w:r>
      <w:r>
        <w:rPr/>
        <w:t>TODOS OS EXERCÍCIOS TRATARÃO DE PROBLEMAS COM CARACTERÍSTICAS LINEARES</w:t>
      </w:r>
    </w:p>
    <w:p>
      <w:pPr>
        <w:pStyle w:val="Heading"/>
        <w:jc w:val="both"/>
        <w:rPr/>
      </w:pPr>
      <w:r>
        <w:rPr/>
        <w:t>- OS DOIS PRIMEIROS PASSOS SÃO: IDENTIFICAR AS VARIÁVEIS E MONTAR A EQUAÇÃO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SITEMA DE EQUAÇÕES LINEARE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só resolveremos um sistema se tivermos o número de equações igual ao número de incógnita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existem diversos método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usaremos o método da substituição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1) Encontre os valores das variáveis </w:t>
      </w:r>
      <w:r>
        <w:rPr>
          <w:i/>
          <w:iCs/>
        </w:rPr>
        <w:t xml:space="preserve">x </w:t>
      </w:r>
      <w:r>
        <w:rPr/>
        <w:t>e</w:t>
      </w:r>
      <w:r>
        <w:rPr>
          <w:i/>
          <w:iCs/>
        </w:rPr>
        <w:t xml:space="preserve"> y</w:t>
      </w:r>
      <w:r>
        <w:rPr/>
        <w:t xml:space="preserve"> dos seguintes sistemas de equaçõ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3x + 2y = 7</w:t>
      </w:r>
    </w:p>
    <w:p>
      <w:pPr>
        <w:pStyle w:val="Normal"/>
        <w:rPr/>
      </w:pPr>
      <w:r>
        <w:rPr>
          <w:lang w:val="es-ES_tradnl"/>
        </w:rPr>
        <w:t>4x – 5y = - 6</w:t>
        <w:tab/>
        <w:tab/>
        <w:t xml:space="preserve">                     </w:t>
      </w:r>
      <w:r>
        <w:rPr>
          <w:bCs/>
          <w:lang w:val="es-ES_tradnl"/>
        </w:rPr>
        <w:t>RESP: y = 2 e x =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8x + 3y = 9</w:t>
      </w:r>
    </w:p>
    <w:p>
      <w:pPr>
        <w:pStyle w:val="Normal"/>
        <w:rPr/>
      </w:pPr>
      <w:r>
        <w:rPr>
          <w:lang w:val="es-ES_tradnl"/>
        </w:rPr>
        <w:t xml:space="preserve">6x – 7y = 53                                </w:t>
      </w:r>
      <w:r>
        <w:rPr>
          <w:bCs/>
          <w:lang w:val="es-ES_tradnl"/>
        </w:rPr>
        <w:t xml:space="preserve"> RESP: y = - 5 e x = 3</w:t>
      </w:r>
    </w:p>
    <w:p>
      <w:pPr>
        <w:pStyle w:val="Normal"/>
        <w:ind w:left="360" w:firstLine="709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4x + 3y = 1</w:t>
      </w:r>
    </w:p>
    <w:p>
      <w:pPr>
        <w:pStyle w:val="Normal"/>
        <w:rPr/>
      </w:pPr>
      <w:r>
        <w:rPr>
          <w:lang w:val="es-ES_tradnl"/>
        </w:rPr>
        <w:t xml:space="preserve">x + 2y = 4                           </w:t>
        <w:tab/>
        <w:tab/>
      </w:r>
      <w:r>
        <w:rPr>
          <w:bCs/>
          <w:lang w:val="es-ES_tradnl"/>
        </w:rPr>
        <w:t xml:space="preserve"> RESP: y = 3 e x = - 2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  <w:r>
        <w:rPr/>
        <w:tab/>
        <w:tab/>
        <w:t xml:space="preserve">     </w:t>
        <w:tab/>
        <w:tab/>
        <w:t xml:space="preserve">  RESPS: </w:t>
      </w:r>
      <w:r>
        <w:rPr>
          <w:bCs/>
          <w:lang w:val="es-ES_tradnl"/>
        </w:rPr>
        <w:t>y = -1 e  x = 9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16"/>
        </w:numPr>
        <w:jc w:val="left"/>
        <w:rPr>
          <w:bCs/>
          <w:lang w:val="es-ES_tradnl"/>
        </w:rPr>
      </w:pPr>
      <w:r>
        <w:rPr/>
        <w:t xml:space="preserve">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</w:t>
      </w:r>
      <w:r>
        <w:rPr/>
        <w:tab/>
        <w:t xml:space="preserve">    </w:t>
        <w:tab/>
        <w:tab/>
        <w:t xml:space="preserve">   RESP: </w:t>
      </w:r>
      <w:r>
        <w:rPr>
          <w:lang w:val="es-ES_tradnl"/>
        </w:rPr>
        <w:t>y = -4,5   e  x = -6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numPr>
          <w:ilvl w:val="0"/>
          <w:numId w:val="16"/>
        </w:numPr>
        <w:jc w:val="left"/>
        <w:rPr>
          <w:bCs/>
          <w:lang w:val="es-ES_tradnl"/>
        </w:rPr>
      </w:pPr>
      <w:r>
        <w:rPr/>
        <w:t xml:space="preserve">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lang w:val="es-ES_tradnl"/>
        </w:rPr>
        <w:t xml:space="preserve"> </w:t>
      </w:r>
      <w:r>
        <w:rPr>
          <w:lang w:val="es-ES_tradnl"/>
        </w:rPr>
        <w:tab/>
        <w:t xml:space="preserve">                 </w:t>
        <w:tab/>
        <w:tab/>
        <w:t xml:space="preserve">   RESP:  y = 2   e    x = -1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APLICAÇÕES PRÁTICAS DE SISTEMAS:</w:t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rPr/>
      </w:pPr>
      <w:r>
        <w:rPr/>
        <w:t>Exemplos:</w:t>
      </w:r>
    </w:p>
    <w:p>
      <w:pPr>
        <w:pStyle w:val="Normal"/>
        <w:numPr>
          <w:ilvl w:val="0"/>
          <w:numId w:val="2"/>
        </w:numPr>
        <w:rPr/>
      </w:pPr>
      <w:r>
        <w:rPr/>
        <w:t>O pai tem o triplo da idade do filho. Somadas as duas idades, tem-se 68 anos. Qual a idade de cada um?</w:t>
      </w:r>
    </w:p>
    <w:p>
      <w:pPr>
        <w:pStyle w:val="Normal"/>
        <w:ind w:left="360" w:firstLine="709"/>
        <w:rPr/>
      </w:pPr>
      <w:r>
        <w:rPr/>
        <w:t>RESP: 17 E 51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emperatura inicial do objeto A é de 100ºC. A cada minuto que passa, a temperatura cai em 2ºC. Já o objeto B, tem temperatura inicial de -5ºC e a cada minuto que passa, ela sobe 3ºC. Em qual momento as temperaturas serão iguais?</w:t>
      </w:r>
    </w:p>
    <w:p>
      <w:pPr>
        <w:pStyle w:val="Normal"/>
        <w:ind w:left="360" w:firstLine="709"/>
        <w:rPr/>
      </w:pPr>
      <w:r>
        <w:rPr/>
        <w:t>RESP: 21 minu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IS EXERCÍC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spacing w:before="0" w:after="0"/>
        <w:ind w:left="426" w:hanging="360"/>
        <w:rPr>
          <w:b/>
          <w:b/>
        </w:rPr>
      </w:pPr>
      <w:r>
        <w:rPr/>
        <w:t xml:space="preserve">O lucro da empresa X, atualmente, é de R$100.000,00. Estima-se que nos próximos anos seu lucro diminua em R$1.200,00 anuais. Já a empresa Y, com lucro atual de R$82.000,00, estima que seu lucro suba R$600,00 por ano. Em quanto tempo o lucro das duas empresas serão iguais? </w:t>
      </w:r>
      <w:r>
        <w:rPr>
          <w:b/>
        </w:rPr>
        <w:t>10 anos</w:t>
      </w:r>
    </w:p>
    <w:p>
      <w:pPr>
        <w:pStyle w:val="Corpodetexto2"/>
        <w:ind w:left="426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orpodetexto2"/>
        <w:numPr>
          <w:ilvl w:val="0"/>
          <w:numId w:val="13"/>
        </w:numPr>
        <w:ind w:left="426" w:hanging="360"/>
        <w:rPr>
          <w:i w:val="false"/>
          <w:i w:val="false"/>
        </w:rPr>
      </w:pPr>
      <w:r>
        <w:rPr>
          <w:i w:val="false"/>
        </w:rPr>
        <w:t xml:space="preserve">Possuo R$ 600,00 para comprar os produtos A e B. O produto A custa R$10,00 e o produto B custa R$2,00. Eu quero que a quantidade comprada do produto B seja cinco vezes maior que a do produto A. Quanto comprarei de cada um? </w:t>
      </w:r>
      <w:r>
        <w:rPr>
          <w:b/>
          <w:i w:val="false"/>
        </w:rPr>
        <w:t>Qa = 30 e Qb = 150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Se somarmos 20% do salário de Jeremias com 1/3 do salário de Orlando, temos um total de R$300,00. Sabe-se que o salário de Jeremias é 2/5 maior que o de Orlando. Quanto ganha cada um? </w:t>
      </w:r>
      <w:r>
        <w:rPr>
          <w:b/>
        </w:rPr>
        <w:t>So = R$489,13 e Sj = R$684,78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A empresa X e a empresa Y fabricam parafusos. Sabe-se que, para certo período de tempo, a empresa X produz 25% a menos que a empresa Y. Se nesse período a produção das duas foi de 3675 parafusos, quanto cada uma produziu? </w:t>
      </w:r>
      <w:r>
        <w:rPr>
          <w:b/>
        </w:rPr>
        <w:t>Qx = 1575  e  Qy 2100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360"/>
        <w:jc w:val="left"/>
        <w:rPr/>
      </w:pPr>
      <w:r>
        <w:rPr/>
        <w:t>A soma de 2/3 da idade de Maria com 1/3 da idade de Luana dá 15 anos de idade. Maria tem 9 anos a mais que Luana. Quantos anos tem cada uma?</w:t>
      </w:r>
      <w:r>
        <w:rPr>
          <w:b/>
          <w:bCs/>
        </w:rPr>
        <w:t xml:space="preserve"> Maria tem 18 anos e Luana 9 anos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Um carro parte do quilometro zero, à velocidade constante de 120 km/h. Outro carro parte do quilômetro 12, à velocidade constante de 105 km/h. Sendo que ambos estão no mesmo sentido da pista, em qual quilometragem o carro mais veloz alcançará o mais lento? </w:t>
      </w:r>
      <w:r>
        <w:rPr>
          <w:b/>
        </w:rPr>
        <w:t>Km 96</w:t>
      </w:r>
    </w:p>
    <w:p>
      <w:pPr>
        <w:pStyle w:val="Heading3"/>
        <w:ind w:left="426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360"/>
        <w:jc w:val="left"/>
        <w:rPr/>
      </w:pPr>
      <w:r>
        <w:rPr/>
        <w:t>Um aluno conseguiu tirar, na média aritmética de duas provas, a nota 6,75. Sabendo-se que a nota da 1</w:t>
      </w:r>
      <w:r>
        <w:rPr>
          <w:vertAlign w:val="superscript"/>
        </w:rPr>
        <w:t>a</w:t>
      </w:r>
      <w:r>
        <w:rPr/>
        <w:t>. prova foi 25% maior que a nota da 2</w:t>
      </w:r>
      <w:r>
        <w:rPr>
          <w:vertAlign w:val="superscript"/>
        </w:rPr>
        <w:t>a</w:t>
      </w:r>
      <w:r>
        <w:rPr/>
        <w:t>, qual foi a nota da 1</w:t>
      </w:r>
      <w:r>
        <w:rPr>
          <w:vertAlign w:val="superscript"/>
        </w:rPr>
        <w:t>a</w:t>
      </w:r>
      <w:r>
        <w:rPr/>
        <w:t xml:space="preserve"> prova?</w:t>
      </w:r>
      <w:r>
        <w:rPr>
          <w:b/>
          <w:bCs/>
        </w:rPr>
        <w:t xml:space="preserve"> Primeira prova 7,5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426" w:hanging="360"/>
        <w:jc w:val="left"/>
        <w:rPr/>
      </w:pPr>
      <w:r>
        <w:rPr/>
        <w:t>Um objeto X tem temperatura inicial de 60</w:t>
      </w:r>
      <w:r>
        <w:rPr>
          <w:vertAlign w:val="superscript"/>
        </w:rPr>
        <w:t>o</w:t>
      </w:r>
      <w:r>
        <w:rPr/>
        <w:t>C. A cada dois minutos que passa, sua temperatura cai 3</w:t>
      </w:r>
      <w:r>
        <w:rPr>
          <w:vertAlign w:val="superscript"/>
        </w:rPr>
        <w:t>o</w:t>
      </w:r>
      <w:r>
        <w:rPr/>
        <w:t xml:space="preserve"> C. Por sua vez, o objeto Y tem temperatura inicial de –10</w:t>
      </w:r>
      <w:r>
        <w:rPr>
          <w:vertAlign w:val="superscript"/>
        </w:rPr>
        <w:t>o</w:t>
      </w:r>
      <w:r>
        <w:rPr/>
        <w:t>C e sua temperatura aumenta 6</w:t>
      </w:r>
      <w:r>
        <w:rPr>
          <w:vertAlign w:val="superscript"/>
        </w:rPr>
        <w:t>o</w:t>
      </w:r>
      <w:r>
        <w:rPr/>
        <w:t>C a cada 3 minutos. Em que momento as temperaturas serão iguais?</w:t>
      </w:r>
      <w:r>
        <w:rPr>
          <w:b/>
          <w:bCs/>
        </w:rPr>
        <w:t xml:space="preserve"> 20 minutos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426" w:hanging="360"/>
        <w:jc w:val="left"/>
        <w:rPr>
          <w:b/>
          <w:b/>
          <w:bCs/>
        </w:rPr>
      </w:pPr>
      <w:r>
        <w:rPr/>
        <w:t>Compro 5 balas e 7 pirulitos, gastando R$8,65. Se eu comprar 8 balas e 6 pirulitos, gasto R$7,60. Qual o preço da bala?</w:t>
      </w:r>
      <w:r>
        <w:rPr>
          <w:b/>
          <w:bCs/>
        </w:rPr>
        <w:t xml:space="preserve"> Preço da bala é R$0,05</w:t>
      </w:r>
    </w:p>
    <w:p>
      <w:pPr>
        <w:pStyle w:val="PargrafodaList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426" w:hanging="360"/>
        <w:jc w:val="left"/>
        <w:rPr>
          <w:b/>
          <w:b/>
          <w:bCs/>
        </w:rPr>
      </w:pPr>
      <w:r>
        <w:rPr/>
        <w:t xml:space="preserve">O número de camisetas é 20% maior que o número de bermudas. A quantidade de bermudas, somada a 3/5 da quantidade de camisetas, dá o total de 1720 peças. Qual a quantidade de camisetas e bermudas? </w:t>
      </w:r>
      <w:r>
        <w:rPr>
          <w:b/>
        </w:rPr>
        <w:t>Camisetas 1200  e  bermudas 1000</w:t>
      </w:r>
    </w:p>
    <w:p>
      <w:pPr>
        <w:pStyle w:val="Corpodetexto2"/>
        <w:ind w:left="426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numPr>
          <w:ilvl w:val="0"/>
          <w:numId w:val="13"/>
        </w:numPr>
        <w:ind w:left="426" w:hanging="360"/>
        <w:jc w:val="left"/>
        <w:rPr/>
      </w:pPr>
      <w:r>
        <w:rPr/>
        <w:t xml:space="preserve">O Fazendeiro A produz 1/3 a menos de melancias que o fazendeiro B. Se pegarmos a produção do fazendeiro B e subtrairmos pelo equivalente a 25% do total do fazendeiro A, chegamos à quantidade de 880 melancias. Quantas melancias produz o fazendeiro B? </w:t>
      </w:r>
      <w:r>
        <w:rPr>
          <w:b/>
          <w:bCs/>
        </w:rPr>
        <w:t xml:space="preserve"> Fazendeiro B produz 1056 melancias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426" w:hanging="360"/>
        <w:jc w:val="left"/>
        <w:rPr/>
      </w:pPr>
      <w:r>
        <w:rPr/>
        <w:t>O exército W tem 60% a menos de homens que o exército Z. Se do número de homens do exército Z subtrairmos 7560 homens, chegamos exatamente ao total de homens do exército W. Pergunta-se: quantos homens tem cada um dos exércitos?</w:t>
      </w:r>
      <w:r>
        <w:rPr>
          <w:b/>
          <w:bCs/>
        </w:rPr>
        <w:t xml:space="preserve">   W = 5040 e Z = 12600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Uma piscina contém inicialmente 24.000 litros e está esvaziando à taxa de 5 litros a cada 30 segundos. Outra piscina, contém 30.000 litros e está esvaziando à taxa de 14 litros por minuto. Em quantas horas os volumes das duas piscinas estarão iguais?</w:t>
      </w:r>
      <w:r>
        <w:rPr>
          <w:b/>
          <w:bCs/>
        </w:rPr>
        <w:t xml:space="preserve"> 25 horas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360"/>
        <w:rPr>
          <w:b/>
          <w:b/>
          <w:bCs/>
        </w:rPr>
      </w:pPr>
      <w:r>
        <w:rPr/>
        <w:t xml:space="preserve">O salário do indivíduo X é 3/5 menor que do indivíduo Y. Somando-se 20% a menos do salário de X, com 20% a mais do salário de Y, chega-se a R$2520,00. Quanto é a soma dos salários de X e Y? </w:t>
      </w:r>
      <w:r>
        <w:rPr>
          <w:b/>
          <w:bCs/>
        </w:rPr>
        <w:t>a soma é R$2.321,04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Em certo momento João pesava 90kg e Geraldo pesava 72kg. A partir desse ano João começou a perder 800 gramas por mês e Geraldo começou a engordar 200 gramas mensais. Com quantos quilos chegaram ao mesmo peso?</w:t>
      </w:r>
      <w:r>
        <w:rPr>
          <w:b/>
          <w:bCs/>
        </w:rPr>
        <w:t xml:space="preserve"> 75,6kg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Um fazendeiro falou: “hoje, a soma da minha produção de laranjas, somada com a do meu vizinho, totaliza 4.800 caixas por mês. Só que eu produzo 40% a mais que ele”. Quanto produz o fazendeiro de com maior nível de produção?</w:t>
      </w:r>
      <w:r>
        <w:rPr>
          <w:b/>
          <w:bCs/>
        </w:rPr>
        <w:t xml:space="preserve"> 2.800 caixas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Existem dois tanques. O tanque A está vazio e o tanque B está cheio. A partir de um mesmo instante, o tanque A começa a encher numa velocidade de 25 litros a cada 2 minutos e o tanque B, começa a esvaziar na velocidade de 35 litros a cada 5 minutos. Sendo que o tanque B tem 1200 litros de água, em quantos minutos o volume dos dois tanques serão iguais? </w:t>
      </w:r>
      <w:r>
        <w:rPr>
          <w:b/>
        </w:rPr>
        <w:t>61,54 minutos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Existe um número incerto de frutas em uma caixa. Se subtrairmos um quinto da quantidade de laranjas, e tirarmos 20% da quantidade de maçãs, sobram 72 frutas na caixa. O número de laranjas é 4/7 maior que o número de maçãs. Quantas frutas tinha inicialmente na caixa?        </w:t>
      </w:r>
      <w:r>
        <w:rPr>
          <w:b/>
        </w:rPr>
        <w:t>90 frutas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360"/>
        <w:rPr>
          <w:b/>
          <w:b/>
        </w:rPr>
      </w:pPr>
      <w:r>
        <w:rPr/>
        <w:t xml:space="preserve">Posso comprar os produtos X e Y. O primeiro custa R$2,50, o segundo R$5,00 e o dinheiro que tenho disponível é R$850,00. As quantidades de X e Y devem ser compradas na proporção de 12 para 11. Quanto comprarei do produto X? </w:t>
      </w:r>
      <w:r>
        <w:rPr>
          <w:b/>
        </w:rPr>
        <w:t>120 unidades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Um produto químico deve ter uma relação entre cálcio e Magnésio, na proporção 5 para 3. A quantidade dos dois elementos em 20 litros de solução deve ser 288mg. Quanto há de cálcio em 1 litro dessa solução? </w:t>
      </w:r>
      <w:r>
        <w:rPr>
          <w:b/>
          <w:bCs/>
        </w:rPr>
        <w:t>9mg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426" w:hanging="360"/>
        <w:jc w:val="left"/>
        <w:rPr/>
      </w:pPr>
      <w:r>
        <w:rPr/>
        <w:t>Em uma classe, certo dia, faltaram 10 homens e 4 mulheres, totalizando 38 alunos presentes. A quantidade de mulheres equivale a 30% do número de homens. Quantas mulheres há na classe?</w:t>
      </w:r>
      <w:r>
        <w:rPr>
          <w:b/>
          <w:bCs/>
        </w:rPr>
        <w:t xml:space="preserve"> 12 mulheres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Uma pessoa está no início de uma pista em linha reta, com velocidade de 3 m/s. Outra pessoa está à sua frente, à uma distância de 250 metros, mas andando a uma velocidade de 2,2 m/s. Quanto a pessoa que está na frente andará, até que a mais veloz a alcance? Se a pista tivesse 800 metros, daria tempo do mais veloz alcançar o mais lento? </w:t>
      </w:r>
      <w:r>
        <w:rPr>
          <w:b/>
          <w:bCs/>
        </w:rPr>
        <w:t>687,5 metros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426" w:hanging="360"/>
        <w:jc w:val="left"/>
        <w:rPr/>
      </w:pPr>
      <w:r>
        <w:rPr/>
        <w:t>(CONCURSO DA CAIXA 2005) Pretendendo comprar um determinado modelo de televisão, Pedro fez uma pesquisa e constatou que os preços das lojas A e B para esse produto estão na razão de 7 para 6. Se a diferença entre os dois preços é de R$160,00, então o preço menor é igual a quanto?</w:t>
      </w:r>
      <w:r>
        <w:rPr>
          <w:b/>
          <w:bCs/>
        </w:rPr>
        <w:t xml:space="preserve">  R$960,00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360"/>
        <w:jc w:val="left"/>
        <w:rPr/>
      </w:pPr>
      <w:r>
        <w:rPr/>
        <w:t xml:space="preserve">(CONCURSO DA CAIXA 2005) Na reunião de um condomínio compareceram homens e mulheres. Após iniciada a sessão, um homem se retirou, e o número de mulheres presentes ficou sendo o dobro do número de homens. Posteriormente, o homem que havia saído retornou. Em seguida, saíram seis mulheres, e o número de homens e mulheres presentes ficou igual. O número de pessoas presentes quando a reunião foi iniciada era de quanto?  </w:t>
      </w:r>
      <w:r>
        <w:rPr>
          <w:b/>
          <w:bCs/>
        </w:rPr>
        <w:t xml:space="preserve"> 22 pessoas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MULADO DA PROVA DE MATEMÁTI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TESTES</w:t>
      </w:r>
    </w:p>
    <w:p>
      <w:pPr>
        <w:pStyle w:val="Normal"/>
        <w:ind w:hanging="0"/>
        <w:rPr/>
      </w:pPr>
      <w:r>
        <w:rPr>
          <w:sz w:val="22"/>
          <w:szCs w:val="22"/>
        </w:rPr>
        <w:t>1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empresa JJJ possui um custo fixo de R$1500,00, mesmo que nada produza; para cada unidade de produto que fabrica, seu custo aumenta em R$ 10,00. Por outro lado, a empresa 4M não possui custo fixo, mas a cada unidade que produz, gasta R$25,00. Logo, qual a quantidade de produto fabricada que iguala o custo das duas empresas?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) 28,5 unidades      b) 100 unidades     c) 140 unidades d) 40 unidades      e) 200 unidades   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/>
      </w:pPr>
      <w:r>
        <w:rPr>
          <w:sz w:val="22"/>
          <w:szCs w:val="22"/>
        </w:rPr>
        <w:t xml:space="preserve">2) </w:t>
      </w:r>
      <w:r>
        <w:rPr>
          <w:b/>
          <w:bCs/>
          <w:sz w:val="22"/>
          <w:szCs w:val="22"/>
        </w:rPr>
        <w:t xml:space="preserve">(1 ponto) </w:t>
      </w:r>
      <w:r>
        <w:rPr>
          <w:sz w:val="22"/>
          <w:szCs w:val="22"/>
        </w:rPr>
        <w:t xml:space="preserve">No sistema de equações lineares abaixo, qual o valor da variável </w:t>
      </w:r>
      <w:r>
        <w:rPr>
          <w:b/>
          <w:bCs/>
          <w:i/>
          <w:iCs/>
          <w:sz w:val="22"/>
          <w:szCs w:val="22"/>
        </w:rPr>
        <w:t xml:space="preserve">X </w:t>
      </w:r>
      <w:r>
        <w:rPr>
          <w:sz w:val="22"/>
          <w:szCs w:val="22"/>
        </w:rPr>
        <w:t>?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) 8/7        b) –8/7     c) 8/9       d) –8/9       e) n.d.a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3) Um objeto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 tem a temperatura inicial de 32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e um objeto B de -2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 Ao mesmo tempo, o objeto A é colocado em um congelador, que faz com que sua temperatura decline 0,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por minuto; já o objeto B é colocado em um forno, que faz com que aqueça 0,2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por minuto. Dessa forma, a temperatura dos dois objetos será a mesma em aproximadamente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a) 106,6 minutos      b) 48,6 minutos     c) 40 minutos       d) 45,7 minutos         e) n.d.a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4) Um produto A custa R$4,00 e um produto B custa R$8,00. Tenho para gastar com os produtos exatamente R$160,00. Sabendo-se que gostaria que a quantidade comprada do produto A fosse metade que a quantidade de B, quanto eu compraria do produto A?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a) 4</w:t>
        <w:tab/>
        <w:t>b) 8</w:t>
        <w:tab/>
        <w:t>c) 12</w:t>
        <w:tab/>
        <w:t>d) 16</w:t>
        <w:tab/>
        <w:t xml:space="preserve">e) 20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5) Em meia hora meu irmão corre o triplo do que eu corro. Se somadas as nossas distâncias, chega-se ao total de 8km. Portanto, quanto meu irmão correria em UMA HORA, se mantivesse o mesmo ritmo?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a) 6km      b) 8km       c) 10km         d) 12km        e) n.d.a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SERTATIVAS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: para esses exercícios defina as variáveis, faça os cálculos pertinentes e explicite a resposta.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) Meu pai recebe de salário 15% a mais que eu. O meu salário, somado a 2/5 do salário de meu pai, dá valor de R$1.500,00. Qual o meu salário e o de meu pai?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) Gastei R$125,00 comprando 20 unidades do produto X e 10 unidades do produto Y. Se o preço de X é o dobro do preço de Y, qual é exatamente o preço do produto X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GABARITO: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TESTES: 1) B ; 2) B ; 3) B ; 4) B ; 5) D)</w:t>
      </w:r>
    </w:p>
    <w:p>
      <w:pPr>
        <w:pStyle w:val="Normal"/>
        <w:ind w:hanging="0"/>
        <w:rPr/>
      </w:pPr>
      <w:r>
        <w:rPr>
          <w:b/>
          <w:sz w:val="20"/>
        </w:rPr>
        <w:t>DISSERTATIVAS: 1) S</w:t>
      </w:r>
      <w:r>
        <w:rPr>
          <w:b/>
          <w:sz w:val="20"/>
          <w:vertAlign w:val="subscript"/>
        </w:rPr>
        <w:t>M</w:t>
      </w:r>
      <w:r>
        <w:rPr>
          <w:b/>
          <w:sz w:val="20"/>
        </w:rPr>
        <w:t xml:space="preserve"> = R$1.027,39 e S</w:t>
      </w:r>
      <w:r>
        <w:rPr>
          <w:b/>
          <w:sz w:val="20"/>
          <w:vertAlign w:val="subscript"/>
        </w:rPr>
        <w:t>P</w:t>
      </w:r>
      <w:r>
        <w:rPr>
          <w:b/>
          <w:sz w:val="20"/>
        </w:rPr>
        <w:t xml:space="preserve"> = R$1.181,50 ; 2) P</w:t>
      </w:r>
      <w:r>
        <w:rPr>
          <w:b/>
          <w:sz w:val="20"/>
          <w:vertAlign w:val="subscript"/>
        </w:rPr>
        <w:t>X</w:t>
      </w:r>
      <w:r>
        <w:rPr>
          <w:b/>
          <w:sz w:val="20"/>
        </w:rPr>
        <w:t xml:space="preserve"> = R$5,00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PROF. ELISSON DE ANDRADE</w:t>
      </w:r>
    </w:p>
    <w:p>
      <w:pPr>
        <w:pStyle w:val="Heading"/>
        <w:rPr/>
      </w:pPr>
      <w:r>
        <w:rPr/>
        <w:t>ASSUNTO: MODELAGEM DE PROBLEMAS</w:t>
      </w:r>
    </w:p>
    <w:p>
      <w:pPr>
        <w:pStyle w:val="Heading"/>
        <w:rPr/>
      </w:pPr>
      <w:r>
        <w:rPr/>
        <w:t>REVISÃO PARA A PROV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Dados os seguintes sistemas de equações lineares, quais os valores de </w:t>
      </w:r>
      <w:r>
        <w:rPr>
          <w:i/>
          <w:iCs/>
        </w:rPr>
        <w:t>x</w:t>
      </w:r>
      <w:r>
        <w:rPr/>
        <w:t xml:space="preserve"> e </w:t>
      </w:r>
      <w:r>
        <w:rPr>
          <w:i/>
          <w:iCs/>
        </w:rPr>
        <w:t>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lang w:val="en-US"/>
        </w:rPr>
        <w:tab/>
        <w:tab/>
        <w:t xml:space="preserve">b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lang w:val="en-US"/>
        </w:rPr>
        <w:tab/>
        <w:tab/>
        <w:tab/>
        <w:t xml:space="preserve">c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Resp: a) x = 0 ; y = 4</w:t>
        <w:tab/>
        <w:tab/>
        <w:t>b) y = 3 ; x = 2</w:t>
        <w:tab/>
        <w:tab/>
        <w:t>c) y = 64/11 ; x = -9/11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) Um objeto tem uma temperatura inicial de 75</w:t>
      </w:r>
      <w:r>
        <w:rPr>
          <w:vertAlign w:val="superscript"/>
        </w:rPr>
        <w:t>o</w:t>
      </w:r>
      <w:r>
        <w:rPr/>
        <w:t>C e a cada 15 segundos, sua temperatura cai 0,5</w:t>
      </w:r>
      <w:r>
        <w:rPr>
          <w:vertAlign w:val="superscript"/>
        </w:rPr>
        <w:t>o</w:t>
      </w:r>
      <w:r>
        <w:rPr/>
        <w:t>C. Outro objeto possui temperatura inicial de –12</w:t>
      </w:r>
      <w:r>
        <w:rPr>
          <w:vertAlign w:val="superscript"/>
        </w:rPr>
        <w:t>o</w:t>
      </w:r>
      <w:r>
        <w:rPr/>
        <w:t>C e ela se eleva em 4</w:t>
      </w:r>
      <w:r>
        <w:rPr>
          <w:vertAlign w:val="superscript"/>
        </w:rPr>
        <w:t>o</w:t>
      </w:r>
      <w:r>
        <w:rPr/>
        <w:t>C a cada dois minutos. Pergunta-se: em quantas horas as temperaturas serão iguais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: 0,3625 h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3) O custo fixo da empresa </w:t>
      </w:r>
      <w:r>
        <w:rPr>
          <w:i/>
          <w:iCs/>
        </w:rPr>
        <w:t>A</w:t>
      </w:r>
      <w:r>
        <w:rPr/>
        <w:t xml:space="preserve"> é de R$4.000,00 e ele aumenta em R$10,00 a cada quilo a mais que se produz. Já a empresa </w:t>
      </w:r>
      <w:r>
        <w:rPr>
          <w:i/>
          <w:iCs/>
        </w:rPr>
        <w:t>B</w:t>
      </w:r>
      <w:r>
        <w:rPr/>
        <w:t xml:space="preserve"> possui um custo fixo de R$3.000,00, porém seu custo aumenta em R$36,00 a cada 3 quilos a mais produzidos. Pergunta-se: A partir de quantos quilos a empresa A terá um menor custo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: 500 quil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4) O produto A custa R$9,00 e o produto B custa R$12,00. Sabendo-se que o máximo que posso gastar é R$1800,00, e que gostaria que a quantidade o produto B fosse 1/4 menor que a quantidade comprada do produto A, quanto compraria de cada um dos produtos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: A = 100 unidades e B = 75 unidad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5) Um dos irmãos é 1/3 mais velho que outro. Sabendo-se que a diferença de idade entre eles é de 4 anos, qual a idade do mais novo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: 12 an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6) O salário do indivíduo X corresponde a 75% do salário do indivíduo Y. Se a soma do salário de Y com o equivalente a 35,5% a mais do salário de X, dá um valor de R$3.560,00, qual o valor do menor salário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: R$1.324,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7) Ao somar dois terços a menos do meu salário, com dois terços a mais do salário de meu irmão, chega-se ao valor de R$1.400,00. O salário de meu irmão é igual a 65% do meu salário. Quanto cada um dos dois ganha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:  salário meu R$988,23   ;    salário do irmão R$642,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EXERCÍCIOS MAIS DIFÍCEIS SOBRE MODELAG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360"/>
        <w:jc w:val="left"/>
        <w:rPr/>
      </w:pPr>
      <w:r>
        <w:rPr/>
        <w:t>Uma ração deve ter um mínimo de 13,6mg de certa proteína, por quilo de ração. Sabendo que 1kg de milho tem 18mg dessa proteína e que 1kg de soja tem 10mg, como será a composição de 1kg de ração?</w:t>
      </w:r>
      <w:r>
        <w:rPr>
          <w:b/>
          <w:bCs/>
        </w:rPr>
        <w:t xml:space="preserve">   0,55kg de soja e 0,45kg de milho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426" w:hanging="360"/>
        <w:jc w:val="left"/>
        <w:rPr/>
      </w:pPr>
      <w:r>
        <w:rPr/>
        <w:t>Para realizar a transmissão da Copa do Mundo uma emissora de rádio organizou um pool de empresas patrocinadoras, com cotas de US$400.000 cada uma. Após este acordo, duas delas decidiram que o investimento era grande demais para seus portes e rescindiram o contrato. As outras participantes decidiram ratear o montante entre si, cabendo a cada uma mais US$160.000. Quantas empresas compunham o pool inicial? Qual o valor total do patrocínio?</w:t>
      </w:r>
      <w:r>
        <w:rPr>
          <w:b/>
          <w:bCs/>
        </w:rPr>
        <w:t xml:space="preserve"> Sete empresas          Valor do patrocínio US$2.800.000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ind w:left="426" w:hanging="360"/>
        <w:rPr/>
      </w:pPr>
      <w:r>
        <w:rPr/>
        <w:t xml:space="preserve">A mãe deu uma caixa de bombons aos seus dois filhos. A caixa continha 50 bombons e cada um pegou certa quantidade, sobrando ainda alguns bombons na caixa. Se descontarmos do total o que o mais novo consumiu, o mais velho pegou 1/3 desta quantidade. E se descontarmos o que o mais velho consumiu, o mais novo pegou 1/2 dessa quantidade. Pergunta-se: quantos bombons sobraram na caixa? </w:t>
      </w:r>
      <w:r>
        <w:rPr>
          <w:b/>
          <w:bCs/>
        </w:rPr>
        <w:t>Sobraram 20 bombons</w:t>
      </w:r>
    </w:p>
    <w:p>
      <w:pPr>
        <w:pStyle w:val="TextBodyIndent"/>
        <w:ind w:left="426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Atualmente uma empresa tem um custo fixo mensal de R$5.000,00, e para cada uma dúzia de unidades vendidas o custo total aumenta em R$60,00. Tal empresa está pensando em alterar sua estrutura de custos, onde o custo fixo aumentaria 30%, mas o custo por unidade produzida cairia em 2/7. Quanto a empresa precisaria vender por mês para compensar a mudança de estrutura?</w:t>
      </w:r>
      <w:r>
        <w:rPr>
          <w:b/>
          <w:bCs/>
        </w:rPr>
        <w:t xml:space="preserve"> 1050 unidades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Uma mãe fez certa quantidade de brigadeiros. Deixou a bandeja em cima da mesa e foi para a cozinha. Nesse tempo, o filho mais novo comeu alguns doces e foi embora. A mãe verificou que ele havia comido 2/5 do total. Mais tarde, a mãe notou que o filho mais velho pegou todos os brigadeiros restantes, em número de 12. Quantos brigadeiros havia inicialmente na bandeja?</w:t>
      </w:r>
      <w:r>
        <w:rPr>
          <w:b/>
          <w:bCs/>
        </w:rPr>
        <w:t xml:space="preserve"> 20 brigadeiros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Em uma exposição havia cães e gatos. Quando lá cheguei, havia 145 animais, mas a atendente me informou que já haviam vendido, só no primeiro dia de exposição, 5 cães e 5 gatos. No dia seguinte, a informação é que haviam vendido, só no segundo dia, mais  5 cães e 5 gatos, sendo que nesse segundo dia a quantidade de cães era o dobro da quantidade de gatos. Pergunta-se: quantos gatos havia no início da exposição?</w:t>
      </w:r>
      <w:r>
        <w:rPr>
          <w:b/>
          <w:bCs/>
        </w:rPr>
        <w:t xml:space="preserve"> havia 55 gatos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Em uma corrida de Fórmula 1, o piloto que está em segundo lugar está andando a uma velocidade média de 210km/h. O piloto que está em primeiro, por sua vez, está a uma velocidade média de 200km/h, a 1km à frente do segundo. Sendo que ainda faltam 6 voltas para o término da corrida e que cada volta na pista equivale a 3km, pergunta-se: o piloto que está em segundo vai ultrapassar o primeiro?</w:t>
      </w:r>
      <w:r>
        <w:rPr>
          <w:b/>
        </w:rPr>
        <w:t xml:space="preserve"> Não vai ultrapassar. Ele só iria alcançar depois de 21Km (6minutos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 xml:space="preserve">Uma mãe tem o triplo da idade de sua filha. Há dez anos, ela tinha sete vezes a idade da filha. Qual a idade da mãe e da filha? </w:t>
      </w:r>
      <w:r>
        <w:rPr>
          <w:b/>
        </w:rPr>
        <w:t>MÃE 45 E FILHA 15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 xml:space="preserve">Há 20 anos atrás o indivíduo X tinha 2/5 da idade de y. Hoje, a soma das duas idades é igual à metade do quíntuplo da idade de X. Pergunta-se: qual a idade de Y há dez anos atrás? </w:t>
      </w:r>
      <w:r>
        <w:rPr>
          <w:b/>
        </w:rPr>
        <w:t>35 anos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 xml:space="preserve">Uma menina está em algum ponto entre sua casa e a da avó. Se ela caminhar 2/3 do que falta, terá andado 114 metros. Sabendo que até esse momento ela caminhou apenas 2/5 do caminho total, qual a distância total entre a casa da menina e as sua avó? </w:t>
      </w:r>
      <w:r>
        <w:rPr>
          <w:b/>
        </w:rPr>
        <w:t>285 metros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 xml:space="preserve">Um homem disse: “Há 48 anos atrás eu tinha 1/3 da idade do meu pai. E hoje, se ele fosse vivo, eu teria 5/7 da sua idade” . Qual a idade atual do homem? </w:t>
      </w:r>
      <w:r>
        <w:rPr>
          <w:b/>
          <w:bCs/>
        </w:rPr>
        <w:t>60 anos</w:t>
      </w:r>
    </w:p>
    <w:sectPr>
      <w:footerReference w:type="default" r:id="rId6"/>
      <w:footerReference w:type="first" r:id="rId7"/>
      <w:type w:val="nextPage"/>
      <w:pgSz w:w="12240" w:h="15840"/>
      <w:pgMar w:left="1800" w:right="1260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4" w:hanging="0"/>
      <w:jc w:val="center"/>
      <w:rPr>
        <w:sz w:val="20"/>
        <w:szCs w:val="20"/>
      </w:rPr>
    </w:pPr>
    <w:r>
      <w:rPr>
        <w:sz w:val="20"/>
        <w:szCs w:val="20"/>
      </w:rPr>
      <w:t>Matemática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1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0"/>
      <w:jc w:val="center"/>
      <w:rPr>
        <w:sz w:val="20"/>
        <w:szCs w:val="20"/>
      </w:rPr>
    </w:pPr>
    <w:r>
      <w:rPr>
        <w:sz w:val="20"/>
        <w:szCs w:val="20"/>
      </w:rPr>
      <w:t>Prof. Elisson de Andra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Corpodetexto2">
    <w:name w:val="Corpo de texto 2"/>
    <w:basedOn w:val="Normal"/>
    <w:qFormat/>
    <w:pPr/>
    <w:rPr>
      <w:i/>
    </w:rPr>
  </w:style>
  <w:style w:type="paragraph" w:styleId="Corpodetexto3">
    <w:name w:val="Corpo de texto 3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/>
    <w:rPr>
      <w:i/>
      <w:iCs/>
      <w:sz w:val="20"/>
    </w:rPr>
  </w:style>
  <w:style w:type="paragraph" w:styleId="Recuodecorpodetexto3">
    <w:name w:val="Recuo de corpo de texto 3"/>
    <w:basedOn w:val="Normal"/>
    <w:qFormat/>
    <w:pPr>
      <w:ind w:left="36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lineRule="auto" w:line="480"/>
      <w:ind w:hanging="0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70" w:leader="dot"/>
      </w:tabs>
      <w:ind w:left="240" w:hanging="24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19:00Z</dcterms:created>
  <dc:creator>Cliente</dc:creator>
  <dc:description/>
  <cp:keywords/>
  <dc:language>en-US</dc:language>
  <cp:lastModifiedBy>Elisson</cp:lastModifiedBy>
  <cp:lastPrinted>2009-06-02T11:36:00Z</cp:lastPrinted>
  <dcterms:modified xsi:type="dcterms:W3CDTF">2012-06-06T12:52:00Z</dcterms:modified>
  <cp:revision>33</cp:revision>
  <dc:subject/>
  <dc:title>1</dc:title>
</cp:coreProperties>
</file>